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Arial"/>
          <w:b/>
          <w:b/>
          <w:lang w:eastAsia="en-US"/>
        </w:rPr>
      </w:pPr>
      <w:r>
        <w:rPr>
          <w:rFonts w:eastAsia="Calibri" w:cs="Arial" w:ascii="Verdana" w:hAnsi="Verdana"/>
          <w:b/>
          <w:lang w:eastAsia="en-US"/>
        </w:rPr>
        <w:t>Najczęściej zadawane pytania i odpowiedzi.</w:t>
      </w:r>
    </w:p>
    <w:p>
      <w:pPr>
        <w:pStyle w:val="Normal"/>
        <w:spacing w:lineRule="auto" w:line="360"/>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ind w:left="36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Czego ludzie najczęściej się obawiają ?</w:t>
      </w:r>
    </w:p>
    <w:p>
      <w:pPr>
        <w:pStyle w:val="Normal"/>
        <w:spacing w:lineRule="auto" w:line="36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ind w:left="360" w:hanging="360"/>
        <w:jc w:val="both"/>
        <w:rPr>
          <w:rFonts w:ascii="Verdana" w:hAnsi="Verdana" w:eastAsia="Calibri" w:cs="Arial"/>
          <w:i/>
          <w:i/>
          <w:sz w:val="22"/>
          <w:szCs w:val="22"/>
          <w:lang w:eastAsia="en-US"/>
        </w:rPr>
      </w:pPr>
      <w:r>
        <w:rPr>
          <w:rFonts w:eastAsia="Verdana" w:cs="Verdana" w:ascii="Verdana" w:hAnsi="Verdana"/>
          <w:i/>
          <w:sz w:val="22"/>
        </w:rPr>
        <w:t xml:space="preserve"> </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ind w:left="360" w:hanging="0"/>
        <w:jc w:val="both"/>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 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prawie 20 000 000 dawców na świecie, to właśnie my możemy uratować komuś życie.</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spacing w:lineRule="auto" w:line="360"/>
        <w:ind w:left="360" w:hanging="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spacing w:lineRule="auto" w:line="36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1 lat. W tym czasie DKMS zaczął działać w USA i Polsce stał się największą bazą potencjalnych dawców na świecie liczącą ponad 3 000 000 potencjalnych dawców. Swoje komórki oddało ponad 30 000 dawców. Każdy z dawców zarejestrowanych w Fundacji DKMS jest ubezpieczony, każdy przez pięć lat od momentu pobrania jest monitorowany pod kątem stanu zdrowia. Więc tak naprawdę biorąc pod uwagę nasze 21-letnie doświadczenie oraz ilość dawców, którzy fizycznie zostali dawcami, nie możemy jednoznacznie powiedzieć, że są jakieś obciążenia dla zdrowia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ind w:left="360" w:hanging="0"/>
        <w:jc w:val="both"/>
        <w:rPr>
          <w:rFonts w:ascii="Arial" w:hAnsi="Arial" w:eastAsia="Calibri" w:cs="Arial"/>
          <w:i/>
          <w:i/>
          <w:sz w:val="22"/>
          <w:szCs w:val="22"/>
          <w:lang w:eastAsia="en-US"/>
        </w:rPr>
      </w:pPr>
      <w:r>
        <w:rPr>
          <w:rFonts w:eastAsia="Calibri" w:cs="Arial" w:ascii="Verdana" w:hAnsi="Verdana"/>
          <w:i/>
          <w:sz w:val="22"/>
          <w:szCs w:val="22"/>
          <w:lang w:eastAsia="en-US"/>
        </w:rPr>
        <w:t xml:space="preserve">W ciągu trzech lat naszej działalności zarejestrowaliśmy </w:t>
        <w:br/>
        <w:t xml:space="preserve">i przebadaliśmy ponad 250 000 potencjalnych dawców. To w dalszym ciągu kropla w morzu potrzebujących, ale to kolejnych  250 000  potencjalnych szans na nowe życie. 261 osób z bazy DKMS Polska oddało swoje komórki macierzyste ratując życie pacjentom zarówno w Polsce </w:t>
        <w:br/>
        <w:t>(104 osoby) jak i na świecie (157 osób). Dla porównania w Niemczech, państwie o dwukrotnie wyższej populacji jest ponad 4 600 000 potencjalnych dawców, podczas kiedy w Polsce tylko 350  000</w:t>
      </w:r>
      <w:r>
        <w:rPr>
          <w:rFonts w:eastAsia="Calibri" w:cs="Arial" w:ascii="Arial" w:hAnsi="Arial"/>
          <w:i/>
          <w:sz w:val="22"/>
          <w:szCs w:val="22"/>
          <w:lang w:eastAsia="en-US"/>
        </w:rPr>
        <w:t>.</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 xml:space="preserve">a w momencie zapytania o dawcę i uruchomienia procedury pobrania komórek macierzystych bądź szpiku każdy dawca ubezpieczony jest na kwotę 150 000 Euro. </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drawing>
        <wp:inline distT="0" distB="0" distL="0" distR="0">
          <wp:extent cx="7115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115175" cy="6286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18288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8:00Z</dcterms:created>
  <dc:creator>Małgorzata Galant</dc:creator>
  <dc:description/>
  <cp:keywords/>
  <dc:language>en-US</dc:language>
  <cp:lastModifiedBy>rafa</cp:lastModifiedBy>
  <cp:lastPrinted>2011-11-04T12:07:00Z</cp:lastPrinted>
  <dcterms:modified xsi:type="dcterms:W3CDTF">2012-10-09T15:13:00Z</dcterms:modified>
  <cp:revision>36</cp:revision>
  <dc:subject/>
  <dc:title>Ludzie</dc:title>
</cp:coreProperties>
</file>