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STUD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entor dla Studenta Erasmusa+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wypełnić 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isko: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: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urodzenia: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urodzenia: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stałego miejsca zamieszkania: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korespondencyjny: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 kontaktowy, e-mail: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ek/specjalność: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studiów: Nr albumu: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jomość języków obc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sz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kre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znajomo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yka obcego wg skali: bardzo dobrze </w:t>
      </w:r>
      <w:r>
        <w:rPr/>
        <w:t>(BDB), dobrze (DOB), dostatecznie (DS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b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m mow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ra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am zgod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na przetwarzanie moich danych osobowych zawartych w niniejszym formularzu dla potrzeb niezb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nych do realizacji procesu projektu„Mentor dla Studenta Erasmusa” (zgodnie z ustaw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 dnia 29.08.1997 r. O Ochronie Danych Osobowych Dz. U. Nr 133 poz. 8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udenta: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Katarzyna Swidkiewic</dc:creator>
  <dc:description/>
  <dc:language>en-US</dc:language>
  <cp:lastModifiedBy>Elwira Trzcielinska</cp:lastModifiedBy>
  <dcterms:modified xsi:type="dcterms:W3CDTF">2014-09-22T08:39:00Z</dcterms:modified>
  <cp:revision>2</cp:revision>
  <dc:subject/>
  <dc:title/>
</cp:coreProperties>
</file>