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 „Akademia Młodego Studenta” w ramach Programu Operacyjnego Wiedza Edukacja Rozwój 2014-2020 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gulamin rekrutacji uczniów do udziału w zajęciach edukacyjnych realizowanych w ramach Projektu pn.</w:t>
      </w:r>
      <w:r>
        <w:rPr>
          <w:b/>
          <w:sz w:val="24"/>
          <w:szCs w:val="24"/>
        </w:rPr>
        <w:t xml:space="preserve"> 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1  Kompetencje w szkolnictwie wyższ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Niniejszy Regulamin określa szczegółowe zasady przeprowadzania procesu rekrutacji uczniów do udziału w zajęciach edukacyjnych w ramach programu </w:t>
      </w:r>
      <w:r>
        <w:rPr>
          <w:b/>
          <w:sz w:val="24"/>
          <w:szCs w:val="24"/>
        </w:rPr>
        <w:t>Akademia Trzecioklasisty</w:t>
      </w:r>
      <w:r>
        <w:rPr>
          <w:sz w:val="24"/>
          <w:szCs w:val="24"/>
        </w:rPr>
        <w:t xml:space="preserve">, a w szczególności kryteria kwalifikacyjne, zasady przyjmowania zgłoszeń i kwalifikacj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Projekcie – oznacza to projekt </w:t>
      </w:r>
      <w:r>
        <w:rPr>
          <w:b/>
          <w:sz w:val="24"/>
          <w:szCs w:val="24"/>
        </w:rPr>
        <w:t xml:space="preserve">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uczniów Szkoły Podstawowej nr 8 w Jeleniej Górze podjęte zostaną następujące działa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enie informacji o prowadzonej rekrutacji oraz regulaminu rekrutacji uczniów do udziału w zajęciach na stronie internetowej uczelni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uruchomienie Sekretariatu Projektu na terenie KPSW – dziekanat WNHiS, budynek 11 / pokój 107 oraz miejsca składania wniosków – sekretariat SP nr 8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 regulamin dotyczy zajęć edukacyjnych </w:t>
      </w:r>
      <w:r>
        <w:rPr>
          <w:b/>
          <w:sz w:val="24"/>
          <w:szCs w:val="24"/>
        </w:rPr>
        <w:t>Akademia Trzecioklasisty</w:t>
      </w:r>
      <w:r>
        <w:rPr>
          <w:sz w:val="24"/>
          <w:szCs w:val="24"/>
        </w:rPr>
        <w:t xml:space="preserve"> odbywających  się w ramach Projektu. Wniosek o udział w Projekcie wypełniają i podpisują rodzice lub prawni opiekunowie dzi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Projekcie są uprawnieni uczniowie którzy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są uczniami klas trzecich Szkoły Podstawowej nr 8 w Jeleniej Górze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yli wniosek rekrutacyj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bliczenia liczby punktów uzyskanych w procesie rekrutacji stosuje się następujące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złożenie kompletnego wniosku: 10 punktó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posiadających orzeczenie o niepełnosprawnośc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zamieszkujących obszar wiejsk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będących w trudnej sytuacji materialnej: +2 punk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 możliwych do uzyskania przez kandydata wynosi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iczba chętnych do udziału w zajęciach przekroczy liczbę miejsc, lista rankingowa, o której mowa w § 6, zostanie podzielona na listę podstawową i rezer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danych zajęciach zostaną zakwalifikowani uczniowie znajdujący się na liści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uczestnika do projektu podejmuje Komisja Rekrut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uczestnika z listy rezerwowej możliwy jest w przypadku rezygnacji z udziału  kandydata z list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W sekretariacie Projektu na terenie KPSW oraz w sekretariacie SP nr 8 będą dostępne listy uczniów zakwalifikowanych do udziału w projekcie oraz lista rezerw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1 października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Magdalena Baczyńska</dc:creator>
  <dc:description/>
  <dc:language>en-US</dc:language>
  <cp:lastModifiedBy>KPSW</cp:lastModifiedBy>
  <dcterms:modified xsi:type="dcterms:W3CDTF">2018-11-09T09:17:00Z</dcterms:modified>
  <cp:revision>2</cp:revision>
  <dc:subject/>
  <dc:title/>
</cp:coreProperties>
</file>