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R ….……………….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INSTYTUCJA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eastAsia="en-US"/>
        </w:rPr>
        <w:t>Nazwa Instytucji</w:t>
      </w:r>
    </w:p>
    <w:p>
      <w:pPr>
        <w:pStyle w:val="Normaltableau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 w:eastAsia="en-US"/>
        </w:rPr>
        <w:t>.................................................................................................................</w:t>
      </w:r>
      <w:r>
        <w:rPr/>
        <w:t>..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soba uprawniona do kontaktów (imię i nazwisko)</w:t>
            </w:r>
          </w:p>
        </w:tc>
        <w:tc>
          <w:tcPr>
            <w:tcW w:w="3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konoska Państwowa Szkoła Wyższa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Jeleniej Górz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l. Lwówecka 18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8-503 Jelenia G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WNIOSEK INSTYTUCJI O UDZIAŁ </w:t>
      </w:r>
      <w:r>
        <w:rPr>
          <w:rFonts w:cs="Times New Roman" w:ascii="Times New Roman" w:hAnsi="Times New Roman"/>
          <w:b/>
          <w:sz w:val="24"/>
          <w:szCs w:val="24"/>
        </w:rPr>
        <w:t>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o zakwalifikowanie naszej instytucji do udziału w Projekc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>” realizowanym przez Karkonoską Państwową Szkołę Wyższą w Jeleniej Górze, zwaną dalej 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a pilotażowe praktyki zawodowe możemy przyjąć studentów w liczbie podanej w tabeli poniżej (z podziałem na kierunki studi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21"/>
        <w:gridCol w:w="16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ktykant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obowiązujemy się do przeprowadzenia praktyk zawodowych zgodnie z </w:t>
      </w:r>
      <w:r>
        <w:rPr>
          <w:rFonts w:cs="Times New Roman" w:ascii="Times New Roman" w:hAnsi="Times New Roman"/>
          <w:i/>
          <w:sz w:val="24"/>
          <w:szCs w:val="24"/>
        </w:rPr>
        <w:t>Regulaminem pilotażowej praktyki zawodowej</w:t>
      </w:r>
      <w:r>
        <w:rPr>
          <w:rFonts w:cs="Times New Roman" w:ascii="Times New Roman" w:hAnsi="Times New Roman"/>
          <w:sz w:val="24"/>
          <w:szCs w:val="24"/>
        </w:rPr>
        <w:t xml:space="preserve"> oraz w terminach uzgodnionych z Uczel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/>
        <w:rPr/>
      </w:pPr>
      <w:r>
        <w:rPr/>
        <w:t xml:space="preserve">zapoznaliśmy się z </w:t>
      </w:r>
      <w:r>
        <w:rPr>
          <w:i/>
        </w:rPr>
        <w:t>Regulaminem wyboru instytucji przyjmujących na pilotażowe praktyki zawodowe studentów KPSW w Jeleniej Górze</w:t>
      </w:r>
      <w:r>
        <w:rPr/>
        <w:t xml:space="preserve"> w ramach projektu pozakonkursowego o charakterze koncepcyjnym pn. „Program praktyk zawodowych w Państwowych Wyższych Szkołach Zawodowych” Programu Operacyjnego Wiedza Edukacja Rozwój współfinansowanego ze środków Europejskiego Funduszu Społecznego”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rofil działalności instytucji jest merytorycznie zgodny z określonym kierunkiem studiów praktykantów (w całości lub na wybranych stanowiskach pracy), czyli posiadamy typowe miejsca pracy, na których mógłby być zatrudniony absolwent określonego kierunku studiów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posiadamy bazę materialną i wyposażenie techniczne niezbędne do realizacji celów praktyki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zatrudniamy pracowników z wykształceniem wyższym zgodnym z kierunkiem studiów praktykantów lub pokrewnym wykształceniem wyższym i co najmniej                                        3-letnim doświadczeniem zawodowym zgodnym z programem praktyki;</w:t>
      </w:r>
    </w:p>
    <w:p>
      <w:pPr>
        <w:pStyle w:val="Akapitzlist"/>
        <w:numPr>
          <w:ilvl w:val="0"/>
          <w:numId w:val="1"/>
        </w:numPr>
        <w:spacing w:before="80" w:after="0"/>
        <w:ind w:left="714" w:hanging="357"/>
        <w:contextualSpacing w:val="false"/>
        <w:rPr/>
      </w:pPr>
      <w:r>
        <w:rPr/>
        <w:t>zezwolimy wyznaczonym zakładowym opiekunom praktyk na udział w szkoleniu organizowanym przez Ministerstwo Nauki i Szkolnictwa Wyższego oraz na udział                      w zaliczaniu praktyk na terenie Uczelni;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zapewnimy warunki realizacji praktyki, umożliwiające osiągnięcie zamierzonych efektów kształcenia przez praktykanta, opisane w programie praktyki zawodowej.</w:t>
      </w:r>
    </w:p>
    <w:p>
      <w:pPr>
        <w:pStyle w:val="Akapitzlist"/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odajemy informacje, wymagane w procedurze wyboru instytucji prowadzącej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unktów rekruta-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praktyk zawodowych dla studentów Uczelni przed 01.10.2016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wadzenie praktyk zawodowych, dla studentów Uczelni, które mogą być kontynuowane w ramach praktyk pilotażowych po 5.12.2016 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Doświadczenie instytucji w prowadzeniu studenckich praktyk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a i pomoc w prowadzeniu aplikacyjnych prac dyplom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atrz regulamin wyboru instytucji…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wniosku jest wykaz zakładowych opiekunów pilotażowych prakty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owych 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abela 1. Zakładowi opiekunowie praktyk zawodowych na kierunku studiów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*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46"/>
        <w:gridCol w:w="2340"/>
        <w:gridCol w:w="3984"/>
      </w:tblGrid>
      <w:tr>
        <w:trPr/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ytuł zawodowy, stopień naukow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walifikacje zawodowe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wykształcenie, uprawnienia itp.)</w:t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nformacja na tem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świadczenia zawodoweg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ależy podać liczbę lat doświadczenia zgodnego z programem praktyki)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Oświadczamy, że wszyscy wymienieni w powyższych tabelach, wytypowani z ramienia naszej instytucji jako opiekunowie pilotażowych praktyk zawodowych realizowanych w projekcie,  są pracownikami naszej instytucji zatrudnionymi na umowę o pracę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gadzamy się, aby czynności wykonywane w projekcie przez ww. naszych pracowników  były wynagradzane bezpośrednio przez KPSW w Jeleniej Górze w ramach umów cywilno-prawnych zawartych z nimi (zgodnie ze stawkami przyjętymi w projekci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lenia Góra, dnia ……………………                      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ieczęć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 osoby upoważnio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19735</wp:posOffset>
          </wp:positionV>
          <wp:extent cx="6010910" cy="88519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1:00Z</dcterms:created>
  <dc:creator>pawlowicz</dc:creator>
  <dc:description/>
  <cp:keywords/>
  <dc:language>en-US</dc:language>
  <cp:lastModifiedBy>Anna Suchecka</cp:lastModifiedBy>
  <cp:lastPrinted>2016-10-25T11:40:00Z</cp:lastPrinted>
  <dcterms:modified xsi:type="dcterms:W3CDTF">2016-11-25T11:17:00Z</dcterms:modified>
  <cp:revision>4</cp:revision>
  <dc:subject/>
  <dc:title/>
</cp:coreProperties>
</file>