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kursu „SZTUKA SKUTECZNEJ PREZENTACJI I AUTOPREZENTACJI”</w:t>
      </w:r>
    </w:p>
    <w:p>
      <w:pPr>
        <w:pStyle w:val="Normal"/>
        <w:jc w:val="center"/>
        <w:rPr/>
      </w:pPr>
      <w:r>
        <w:rPr/>
        <w:t>w ramach projektu „Wzrost potencjału rozwojowego Karkonoskiej Państwowej Szkoły Wyższej w Jeleniej Górze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"/>
        <w:gridCol w:w="5495"/>
        <w:gridCol w:w="3176"/>
      </w:tblGrid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l.p.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reści programowe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Formy edukacyjne</w:t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ń 1 4godz.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Komunikacji werbalna i niewerbalna wg  NLP:</w:t>
            </w:r>
          </w:p>
          <w:p>
            <w:pPr>
              <w:pStyle w:val="Zawartotabeli"/>
              <w:rPr/>
            </w:pPr>
            <w:r>
              <w:rPr/>
              <w:t xml:space="preserve">Schemat procesu komunikacji, kanały komunikacji, </w:t>
            </w:r>
          </w:p>
          <w:p>
            <w:pPr>
              <w:pStyle w:val="Zawartotabeli"/>
              <w:rPr/>
            </w:pPr>
            <w:r>
              <w:rPr/>
              <w:t>Zakłócenia procesu komunikacji, Koncepcja mapy indywidualnej, orientacje sensoryczne słuchaczy, Rapport-czyli dostrojenie do odbiorcy, Dostrojenie wielokanałowe, Rodzaje pytań i ich funkcj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ezentacja, ćwiczenia w parach, ćwiczenia w grupach, dyskusja</w:t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ń 2</w:t>
            </w:r>
          </w:p>
          <w:p>
            <w:pPr>
              <w:pStyle w:val="Zawartotabeli"/>
              <w:rPr/>
            </w:pPr>
            <w:r>
              <w:rPr/>
              <w:t>4 godz.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Techniki perswazji i wywierania wpływu</w:t>
            </w:r>
          </w:p>
          <w:p>
            <w:pPr>
              <w:pStyle w:val="Zawartotabeli"/>
              <w:rPr/>
            </w:pPr>
            <w:r>
              <w:rPr/>
              <w:t>Metamodel w komunikacji, Model Miltona, Popularne figury retoryczne, Nested Loops- posługiwanie się pętlami metafor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ezentacja, ćwiczenia w parach, kwestionariusze, karty pracy, praca indywidualna, prezentacja prac</w:t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ń 3</w:t>
            </w:r>
          </w:p>
          <w:p>
            <w:pPr>
              <w:pStyle w:val="Zawartotabeli"/>
              <w:rPr/>
            </w:pPr>
            <w:r>
              <w:rPr/>
              <w:t>4 godz.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Wystąpienia publiczne</w:t>
            </w:r>
          </w:p>
          <w:p>
            <w:pPr>
              <w:pStyle w:val="Zawartotabeli"/>
              <w:rPr/>
            </w:pPr>
            <w:r>
              <w:rPr/>
              <w:t>Fizjologia mówcy, mowa ciała w wystąpienia publicznych, głos jako narzędzie, zarządzanie przestrzenią w trakcie wystąpień publicznych, aranżacja przestrzeni w czasie wystąpień publicznych, kotwiczenie kinestetyczne w przestrzeni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ezentacja, relaksacja, symulacje, praca w grupach, symulacje wystąpień</w:t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ń 4</w:t>
            </w:r>
          </w:p>
          <w:p>
            <w:pPr>
              <w:pStyle w:val="Zawartotabeli"/>
              <w:rPr/>
            </w:pPr>
            <w:r>
              <w:rPr/>
              <w:t>4 godz.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Dynamika procesu grupowego</w:t>
            </w:r>
          </w:p>
          <w:p>
            <w:pPr>
              <w:pStyle w:val="Zawartotabeli"/>
              <w:rPr/>
            </w:pPr>
            <w:r>
              <w:rPr/>
              <w:t>fazy rozwoju grupy, role grupowe-jednostka w grupie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Sterowanie przebiegiem procesu grupowego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niwyklad, plebiscyt popularnośc-Moreno, krzesło prawdy-informacje zwrotne</w:t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ń 5</w:t>
            </w:r>
          </w:p>
          <w:p>
            <w:pPr>
              <w:pStyle w:val="Zawartotabeli"/>
              <w:rPr/>
            </w:pPr>
            <w:r>
              <w:rPr/>
              <w:t>4 godz.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Autoprezentacja:</w:t>
            </w:r>
          </w:p>
          <w:p>
            <w:pPr>
              <w:pStyle w:val="Zawartotabeli"/>
              <w:rPr/>
            </w:pPr>
            <w:r>
              <w:rPr/>
              <w:t>bilans własnych zasobów i ich prezentacja,</w:t>
            </w:r>
          </w:p>
          <w:p>
            <w:pPr>
              <w:pStyle w:val="Zawartotabeli"/>
              <w:rPr/>
            </w:pPr>
            <w:r>
              <w:rPr/>
              <w:t>konstruowanie własnych wystąpień w oparciu o zasoby, efektywne prezentowanie własnej osob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rty pracy, wystąpienia własne uczestników, prezentac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48:00Z</dcterms:created>
  <dc:creator>Paweł Krzemiński</dc:creator>
  <dc:description/>
  <cp:keywords/>
  <dc:language>en-US</dc:language>
  <cp:lastModifiedBy>Agusia</cp:lastModifiedBy>
  <dcterms:modified xsi:type="dcterms:W3CDTF">2013-04-10T08:59:00Z</dcterms:modified>
  <cp:revision>3</cp:revision>
  <dc:subject/>
  <dc:title/>
</cp:coreProperties>
</file>