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Wniosek o przyznanie stypendium socjalnego </w:t>
        <w:br/>
        <w:t>w semestrze zimowym w roku akademickim 2016/2017</w:t>
      </w:r>
    </w:p>
    <w:p>
      <w:pPr>
        <w:pStyle w:val="Tekstpodstawowy2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5220"/>
      </w:tblGrid>
      <w:tr>
        <w:trPr>
          <w:trHeight w:val="7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albu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stud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studenta</w:t>
            </w:r>
          </w:p>
        </w:tc>
      </w:tr>
      <w:tr>
        <w:trPr>
          <w:trHeight w:val="69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</w:tabs>
        <w:ind w:left="357" w:hanging="357"/>
        <w:rPr/>
      </w:pPr>
      <w:r>
        <w:rPr>
          <w:sz w:val="20"/>
          <w:szCs w:val="20"/>
        </w:rPr>
        <w:t xml:space="preserve">Oświadczam, że zapoznałam/łem się z </w:t>
      </w:r>
      <w:r>
        <w:rPr>
          <w:b/>
          <w:sz w:val="20"/>
          <w:szCs w:val="20"/>
        </w:rPr>
        <w:t>Regulaminem Pomocy Materialnej</w:t>
      </w:r>
      <w:r>
        <w:rPr>
          <w:sz w:val="20"/>
          <w:szCs w:val="20"/>
        </w:rPr>
        <w:t xml:space="preserve"> dla Studentów Karkonoskiej Państwowej Szkoły Wyższej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</w:tabs>
        <w:ind w:left="545" w:hanging="539"/>
        <w:rPr/>
      </w:pPr>
      <w:r>
        <w:rPr>
          <w:sz w:val="20"/>
          <w:szCs w:val="20"/>
        </w:rPr>
        <w:t>Oświadczam, że nie otrzymuję stypendium dla najlepszych studentów  w innej uczelni oraz informuję, że o przyznanie stypendium dla najlepszych studentów:</w:t>
      </w:r>
    </w:p>
    <w:p>
      <w:pPr>
        <w:pStyle w:val="Normal"/>
        <w:tabs>
          <w:tab w:val="left" w:pos="284" w:leader="none"/>
          <w:tab w:val="left" w:pos="851" w:leader="none"/>
        </w:tabs>
        <w:ind w:left="3" w:hanging="0"/>
        <w:rPr/>
      </w:pPr>
      <w:r>
        <w:rPr>
          <w:sz w:val="20"/>
          <w:szCs w:val="20"/>
        </w:rPr>
        <w:t xml:space="preserve">⁭ </w:t>
      </w:r>
      <w:r>
        <w:rPr>
          <w:b/>
          <w:sz w:val="20"/>
          <w:szCs w:val="20"/>
        </w:rPr>
        <w:t>Nie ubiega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ę</w:t>
      </w:r>
      <w:r>
        <w:rPr>
          <w:sz w:val="20"/>
          <w:szCs w:val="20"/>
        </w:rPr>
        <w:t xml:space="preserve"> na innym kierunku</w:t>
        <w:br/>
        <w:t xml:space="preserve">⁭ </w:t>
      </w:r>
      <w:r>
        <w:rPr>
          <w:b/>
          <w:sz w:val="20"/>
          <w:szCs w:val="20"/>
        </w:rPr>
        <w:t>Nie ubiegam się</w:t>
      </w:r>
      <w:r>
        <w:rPr>
          <w:sz w:val="20"/>
          <w:szCs w:val="20"/>
        </w:rPr>
        <w:t xml:space="preserve"> na innej uczelni</w:t>
      </w:r>
    </w:p>
    <w:p>
      <w:pPr>
        <w:pStyle w:val="Normal"/>
        <w:tabs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raz zobowiązuję się do niezwłocznego poinformowania KPSW w przypadku uzyskania prawa do świadczeń pomocy materialnej w innej uczelni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</w:tabs>
        <w:ind w:left="357" w:hanging="357"/>
        <w:rPr/>
      </w:pPr>
      <w:r>
        <w:rPr>
          <w:sz w:val="20"/>
          <w:szCs w:val="20"/>
        </w:rPr>
        <w:t xml:space="preserve">Oświadczam, że studiów, kończących się uzyskaniem tytułu zawodowego </w:t>
      </w:r>
      <w:r>
        <w:rPr>
          <w:b/>
          <w:sz w:val="20"/>
          <w:szCs w:val="20"/>
        </w:rPr>
        <w:t xml:space="preserve">licencjata,  inżyniera, magistra lub magistra inżyniera </w:t>
      </w:r>
      <w:r>
        <w:rPr>
          <w:sz w:val="20"/>
          <w:szCs w:val="20"/>
        </w:rPr>
        <w:t>do dnia złożenia wniosku o pomoc materialną:</w:t>
      </w:r>
    </w:p>
    <w:p>
      <w:pPr>
        <w:pStyle w:val="Normal"/>
        <w:tabs>
          <w:tab w:val="left" w:pos="284" w:leader="none"/>
        </w:tabs>
        <w:rPr/>
      </w:pPr>
      <w:r>
        <w:rPr>
          <w:sz w:val="20"/>
          <w:szCs w:val="20"/>
        </w:rPr>
        <w:t xml:space="preserve">⁭  </w:t>
      </w:r>
      <w:r>
        <w:rPr>
          <w:b/>
          <w:sz w:val="20"/>
          <w:szCs w:val="20"/>
        </w:rPr>
        <w:t>Nie ukończyłam/łem</w:t>
      </w:r>
      <w:r>
        <w:rPr>
          <w:sz w:val="20"/>
          <w:szCs w:val="20"/>
        </w:rPr>
        <w:t>,</w:t>
        <w:br/>
        <w:t xml:space="preserve">⁭ </w:t>
      </w:r>
      <w:r>
        <w:rPr>
          <w:b/>
          <w:sz w:val="20"/>
          <w:szCs w:val="20"/>
        </w:rPr>
        <w:t>Ukończyłam/łem</w:t>
      </w:r>
      <w:r>
        <w:rPr>
          <w:sz w:val="20"/>
          <w:szCs w:val="20"/>
        </w:rPr>
        <w:t>, w roku....................... na kierunku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>Wyrażam zgodę na przetwarzanie przez KPSW danych osobowych zawartych we wniosku o świadczenia pomocy materialnej (zgodnie z ustawą o ochronie danych osobowych z dnia 29 sierpnia 1997 roku (Dz. U. z 2002r. Nr 101, poz. 926 z późn. zm))</w:t>
      </w:r>
    </w:p>
    <w:p>
      <w:pPr>
        <w:pStyle w:val="Normal"/>
        <w:tabs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/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  <w:t>Wnoszę o przyznanie stypendium socjalnego w zwiększonej wysokości z tytułu zamieszkiwania w domu studenta lub innym obiekcie (dotyczy wyłącznie studentów studiów stacjonarnych).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ytułu zakwaterowania w domu studenckim, decyzja Rektora w sprawie przyznania miejsca w Domu studenta </w:t>
        <w:br/>
        <w:t>nr 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ytułu zakwaterowania w obiekcie innym niż dom studencki, w załączeniu kopia umowy najmu  lokalu oraz dokument poświadczający tymczasowe zameldowa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iż odległość Uczelni od mojego  miejsca stałego zamieszkania  wynosi  .............   ... km.</w:t>
      </w:r>
    </w:p>
    <w:p>
      <w:pPr>
        <w:pStyle w:val="Tekstpodstawowywcity3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ind w:left="6480" w:hanging="0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Data i podpis studen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Świadomy(a) odpowiedzialności karnej i dyscyplinarnej </w:t>
      </w:r>
      <w:r>
        <w:rPr>
          <w:b/>
          <w:i w:val="false"/>
          <w:sz w:val="20"/>
          <w:szCs w:val="20"/>
        </w:rPr>
        <w:t>oświadczam</w:t>
      </w:r>
      <w:r>
        <w:rPr>
          <w:i w:val="false"/>
          <w:sz w:val="20"/>
          <w:szCs w:val="20"/>
        </w:rPr>
        <w:t>, że moja rodzina składa się z niżej wymienionych osób, prowadzących wspólne gospodarstwo domowe, których przychody roczne potwierdzone są w załączonych dokumentach. Zobowiązuję się do niezwłocznego powiadomienia o trwałych zmianach w sytuacji materialnej mojej rodzi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89"/>
        <w:gridCol w:w="1061"/>
        <w:gridCol w:w="1461"/>
        <w:gridCol w:w="3374"/>
        <w:gridCol w:w="1797"/>
      </w:tblGrid>
      <w:tr>
        <w:trPr>
          <w:trHeight w:val="13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/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formacje o uczącym się rodzeństwie (rodzaj szkoły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czba miesięcy, w których osiągany był dochód w roku kalendarzowym 2015</w:t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.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ouczenie: Studentowi, który po ukończeniu jednego kierunku studiów kontynuuje naukę na drugim kierunku pomoc materialna nie przysługuje, za wyjątkiem zapomogi</w:t>
      </w:r>
    </w:p>
    <w:p>
      <w:pPr>
        <w:pStyle w:val="Tekstpodstawowy3"/>
        <w:rPr/>
      </w:pPr>
      <w:r>
        <w:rPr>
          <w:szCs w:val="20"/>
        </w:rPr>
        <w:t>2. Student studiujący równocześnie na kilku kierunkach studiów może otrzymać stypendium wyłącznie na jednym</w:t>
        <w:br/>
        <w:t xml:space="preserve"> z kierunków według własnego wy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 xml:space="preserve">Wyliczenie rocznego dochodu osób pozostających we wspólnym gospodarstwie domowym według załączonych zaświadczeń </w:t>
      </w:r>
    </w:p>
    <w:tbl>
      <w:tblPr>
        <w:tblW w:w="10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1800"/>
        <w:gridCol w:w="1620"/>
        <w:gridCol w:w="12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hody netto w 2015r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podatkowane na zasadach ogólnych według zaświadczeń z urzędu skar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opodatkowaniu na podstawie przepisów o zryczałtowanym podatku, wedłu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 nr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niepodlegające podatkowaniu według zał nr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pacing w:lineRule="atLeast" w:line="240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Razem dochody rodziny za okres   1.01 – 31.12.2015r.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pacing w:lineRule="atLeast" w:line="24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ętny miesięczny dochód na jedną osobę w rodzinie </w:t>
            </w:r>
          </w:p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pacing w:lineRule="atLeast" w:line="240" w:before="60" w:after="0"/>
              <w:jc w:val="both"/>
              <w:rPr/>
            </w:pPr>
            <w:r>
              <w:rPr>
                <w:sz w:val="20"/>
                <w:szCs w:val="20"/>
              </w:rPr>
              <w:t>w 2015r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Przeciętny miesięczny dochód netto na jednego członka rodziny w 2015r wyniósł    ……......................zł ...............gr  </w:t>
      </w:r>
    </w:p>
    <w:p>
      <w:pPr>
        <w:pStyle w:val="Normal"/>
        <w:tabs>
          <w:tab w:val="clear" w:pos="284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sz w:val="20"/>
          <w:szCs w:val="20"/>
        </w:rPr>
        <w:t>* W przypadku dochodu uzyskiwanego przez członka rodziny w trakcie całego roku kalendarzowego 2015, ustalając dochód rodziny dzieli się go przez 12 miesięcy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 W przypadku uzyskania dochodu przez członka rodziny w roku kalendarzowym 2015, ustalając dochód rodziny uzyskany w tym roku dzieli się go przez liczbę miesięcy, w których ten dochód został osiągnięty, jeżeli dochód ten jest uzyskiwany w dniu ustalania prawa do stypendium socjalnego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W przypadku uzyskania dochodu przez członka rodziny po roku kalendarzowym 2015, dochód  rodziny ustala się na podstawie dochodu powiększonego o kwotę uzyskanego dochodu z miesiąca następującego po miesiącu, w którym został osiągnięty, jeżeli dochód ten jest w dniu ustalania prawa do stypendium socja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Do wniosku należy dołączyć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 xml:space="preserve">Zaświadczenia Urzędu Skarbowego o przychodzie oraz dochodzie podlegającym opodatkowaniu podatkiem dochodowym od osób fizycznych na zasadach ogólnych za rok 2015r.,w przypadku osób rozliczających się wspólnie w  w.w. zaświadczeniu należy wyszczególnić </w:t>
      </w:r>
      <w:r>
        <w:rPr>
          <w:b/>
          <w:sz w:val="16"/>
        </w:rPr>
        <w:t xml:space="preserve">osobno dochody każdej </w:t>
        <w:br/>
        <w:t>z osób</w:t>
      </w:r>
      <w:r>
        <w:rPr>
          <w:sz w:val="16"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16"/>
        </w:rPr>
        <w:t>Zaświadczenia z Urzędu Skarbowego o wysokości należnego ryczałtu, o przychodzie, podatku należnym, oraz składkach na ubezpieczenia społeczne za rok 2015r., oraz zaświadczenie ZUS o wysokości należnej składki na ubezpieczenie zdrowotne za 2015r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16"/>
        </w:rPr>
        <w:t>Decyzja lub zaświadczenie Urzędu Skarbowego o wysokości karty podatkowej za rok 2015r. oraz zaświadczenie ZUS</w:t>
        <w:br/>
        <w:t>o wysokości należnej składki na ubezpieczenie zdrowotne za 2015r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b/>
          <w:sz w:val="16"/>
        </w:rPr>
        <w:t xml:space="preserve">Odpowiednie druki wymienione w p.1 wymagane są dla każdej osoby we wspólnym gospodarstwie domowym, która ukończyła lat 18 </w:t>
        <w:br/>
        <w:t>w tym również dla studenta wnioskodawcy</w:t>
      </w:r>
      <w:r>
        <w:rPr>
          <w:sz w:val="16"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16"/>
        </w:rPr>
        <w:t>Zaświadczenie z Zakładu Ubezpieczeń Społecznych o wysokości składki na ubezpieczenie zdrowotne zapłaconej w 2015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>Załącznik nr 11 do RPM (oświadczenie o wysokości składki na ubezpieczenie zdrowotne w 2015r.) dla osób rozliczających dochody opodatkowane podatkiem fizycznym na zasadach ogól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>Załącznik nr 4 do RPM ( oświadczenie o dochodzie niepodlegającym opodatkowaniu podatkiem dochodowym w 2015r) wymagane jest  dla każdej osoby we wspólnym gospodarstwie domowym  która ukończyła 18 lat  w tym również dla studenta wnioskodawc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 xml:space="preserve">Załącznik nr 3 do RPM (oświadczenie o dochodzie  uzyskiwanym  z działalności  podlegającej opodatkowaniu na podstawie przepisów </w:t>
        <w:br/>
        <w:t>o zryczałtowanym podatku dochodowym od niektórych  przychodów osiąganych przez osoby fizyczne w 2015r) wymagane jest dla każdej osoby  która ukończyła 18 lat i prowadzi tego rodzaju działalność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>zaświadczenie z zakładu pracy , dla osób które osiągnęły dochody w trakcie roku kalendarzowego 2015 lub 201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Zaświadczenie z Urzędu Gminy o liczbie hektarów przeliczeniowych w indywidualnym gospodarstwie rolnym jest wymagane, gdy student  (rodzice bądź opiekun studenta)  posiada (ją) gospodarstwo rolne w 2015r. Przyjmuje się, iż dochód z  1 hektara przeliczeniowego wynosi obecnie 2506,00 zł roczni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 xml:space="preserve">Zaświadczenia ze szkoły lub uczelni jest wymagane dla członków rodziny w wieku 18-26 lat jeżeli pobierają naukę, a jeżeli 26 rok życia przypad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>w ostatnim roku studiów do ich ukończe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>Kserokopię (oryginał do wglądu) aktu urodzenia wydanego przez Urząd Stanu Cywilnego należy dostarczyć dla każdego członka rodziny, który nie ukończył 18 la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Zaświadczenie z  PUP o rejestracji w  przypadku osób nie posiadających dochodu  z tytułów  wymienionych w pkt. 1-3 oraz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16"/>
          <w:szCs w:val="16"/>
        </w:rPr>
        <w:t>Zaświadczenia z MOPS lub GOPS o korzystaniu z pomocy społecznej lub opinia jednostki w systemie pomocy społecznej odpowiedzialnej za ustalenie sytuacji dochodowej i maj</w:t>
      </w:r>
      <w:r>
        <w:rPr>
          <w:rFonts w:eastAsia="TimesNewRoman"/>
          <w:sz w:val="16"/>
          <w:szCs w:val="16"/>
        </w:rPr>
        <w:t>ą</w:t>
      </w:r>
      <w:r>
        <w:rPr>
          <w:sz w:val="16"/>
          <w:szCs w:val="16"/>
        </w:rPr>
        <w:t>tkowej osób i rodzin, gdy dochód na jedną osobę w rodzinie studenta nie przekracza kwoty  150,00 zł miesięczni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sz w:val="16"/>
        </w:rPr>
      </w:pPr>
      <w:r>
        <w:rPr>
          <w:sz w:val="16"/>
        </w:rPr>
        <w:t>Podstawą przyznania stypendium mieszkaniowego  jest przedłożenie  kserokopii  ( oryginał do wglądu) umowy najmu potwierdzonej przez Urząd Skarbowy lub umowy najmu  i  dokumentu potwierdzającego tymczasowe zameldowani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7080"/>
      <w:rPr/>
    </w:pPr>
    <w:r>
      <w:rPr>
        <w:sz w:val="16"/>
        <w:szCs w:val="16"/>
      </w:rPr>
      <w:t>Załącznik nr 1 (2016/2017) do Regulaminu Pomocy Materialnej dla studentów KP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16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Link3">
    <w:name w:val="link3"/>
    <w:basedOn w:val="Normal"/>
    <w:qFormat/>
    <w:pPr>
      <w:spacing w:before="15" w:after="15"/>
      <w:ind w:left="750" w:hanging="225"/>
      <w:jc w:val="both"/>
    </w:pPr>
    <w:rPr>
      <w:rFonts w:ascii="Arial" w:hAnsi="Arial" w:cs="Arial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1:00Z</dcterms:created>
  <dc:creator>Grażyna Malczuk</dc:creator>
  <dc:description/>
  <cp:keywords/>
  <dc:language>en-US</dc:language>
  <cp:lastModifiedBy>Dorota Dziadowicz</cp:lastModifiedBy>
  <cp:lastPrinted>2013-05-23T11:57:00Z</cp:lastPrinted>
  <dcterms:modified xsi:type="dcterms:W3CDTF">2016-05-23T10:51:00Z</dcterms:modified>
  <cp:revision>6</cp:revision>
  <dc:subject/>
  <dc:title>Kolegium Karkonoskie w Jeleniej Górze</dc:title>
</cp:coreProperties>
</file>