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  <w:t xml:space="preserve">Wniosek o przyznanie stypendium socjalnego </w:t>
        <w:br/>
        <w:t>w semestrze letnim roku akademickiego 2016/2017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320"/>
      </w:tblGrid>
      <w:tr>
        <w:trPr>
          <w:trHeight w:val="7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albu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stude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isko studenta</w:t>
            </w:r>
          </w:p>
        </w:tc>
      </w:tr>
      <w:tr>
        <w:trPr>
          <w:trHeight w:val="69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</w:tr>
    </w:tbl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Cs/>
          <w:szCs w:val="20"/>
        </w:rPr>
        <w:t xml:space="preserve">Moja sytuacja rodzinna i materialna nie uległa zmianie w stosunku do określonej </w:t>
        <w:br/>
        <w:t>w złożonym wniosku na semestr zimowy roku akademickiego 2016/201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Cs w:val="20"/>
        </w:rPr>
      </w:pPr>
      <w:r>
        <w:rPr>
          <w:iCs/>
          <w:szCs w:val="20"/>
        </w:rPr>
        <w:t>Zgodnie z regulaminem studi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0"/>
        <w:jc w:val="both"/>
        <w:rPr>
          <w:iCs/>
          <w:szCs w:val="20"/>
        </w:rPr>
      </w:pPr>
      <w:r>
        <w:rPr>
          <w:iCs/>
          <w:szCs w:val="20"/>
        </w:rPr>
        <w:t>uzyskałem/łam wymagane w programie studiów zaliczenia za semestr zimowy roku akademickiego 2016/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0"/>
        <w:jc w:val="both"/>
        <w:rPr>
          <w:iCs/>
          <w:szCs w:val="20"/>
        </w:rPr>
      </w:pPr>
      <w:r>
        <w:rPr>
          <w:iCs/>
          <w:szCs w:val="20"/>
        </w:rPr>
        <w:t>nie korzystam z urlop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0"/>
        <w:jc w:val="both"/>
        <w:rPr>
          <w:iCs/>
          <w:szCs w:val="20"/>
        </w:rPr>
      </w:pPr>
      <w:r>
        <w:rPr>
          <w:iCs/>
          <w:szCs w:val="20"/>
        </w:rPr>
        <w:t>nie została wobec mnie wszczęta procedura skreślenia z listy studentów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60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zyznano stypendium socjaln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zł</w:t>
            </w:r>
          </w:p>
        </w:tc>
      </w:tr>
      <w:tr>
        <w:trPr>
          <w:trHeight w:val="512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no stypendium w zwiększonej wysokośc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.....................zł</w:t>
            </w:r>
          </w:p>
        </w:tc>
      </w:tr>
      <w:tr>
        <w:trPr>
          <w:trHeight w:val="91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5580" w:hanging="0"/>
              <w:jc w:val="left"/>
              <w:rPr/>
            </w:pPr>
            <w:r>
              <w:rPr/>
              <w:t xml:space="preserve">Razem </w:t>
            </w:r>
            <w:r>
              <w:rPr>
                <w:b w:val="false"/>
                <w:bCs w:val="false"/>
              </w:rPr>
              <w:t>.......................zł</w:t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data, pieczęć i podpis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dziekana wydziału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czenie:</w:t>
      </w:r>
    </w:p>
    <w:p>
      <w:pPr>
        <w:pStyle w:val="Normal"/>
        <w:jc w:val="both"/>
        <w:rPr/>
      </w:pPr>
      <w:r>
        <w:rPr/>
        <w:t>1. Studentowi, który po ukończeniu jednego kierunku studiów kontynuuje naukę na drugim kierunku pomoc materialna nie przysługuje, za wyjątkiem zapomogi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>2. Student studiujący równocześnie na kilku kierunkach studiów może otrzymać stypendium wyłącznie na jednym z kierunków według własnego wyboru.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yrażam zgodę na przetwarzanie przez KPSW danych osobowych zawartych we wniosku </w:t>
        <w:br/>
        <w:t xml:space="preserve">o świadczenia pomocy materialnej ( zgodnie z ustawą o ochronie danych osobowych </w:t>
        <w:br/>
        <w:t>z dnia 29 sierpnia 1997 roku (Dz. U. z 2002r. Nr 101, poz. 926 z późn. zm)).</w:t>
      </w:r>
    </w:p>
    <w:p>
      <w:pPr>
        <w:pStyle w:val="Tekstpodstawowy3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/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nyWeb"/>
        <w:spacing w:before="0" w:after="0"/>
        <w:ind w:left="4860" w:hanging="0"/>
        <w:rPr/>
      </w:pPr>
      <w:r>
        <w:rPr/>
        <w:t xml:space="preserve"> </w:t>
      </w:r>
      <w:r>
        <w:rPr/>
        <w:t>Data i podpis studenta</w:t>
      </w:r>
    </w:p>
    <w:sectPr>
      <w:headerReference w:type="default" r:id="rId2"/>
      <w:type w:val="nextPage"/>
      <w:pgSz w:w="11906" w:h="16838"/>
      <w:pgMar w:left="1418" w:right="926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25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571500</wp:posOffset>
              </wp:positionV>
              <wp:extent cx="7543800" cy="10744200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3800" cy="10744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45pt" to="530.95pt,800.9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Załącznik nr 2  (2016/2017)  do Regulaminu Pomocy Materialnej dla studentów KP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6:00Z</dcterms:created>
  <dc:creator>Agnieszka</dc:creator>
  <dc:description/>
  <dc:language>en-US</dc:language>
  <cp:lastModifiedBy>Dorota Dziadowicz</cp:lastModifiedBy>
  <cp:lastPrinted>2007-10-30T13:02:00Z</cp:lastPrinted>
  <dcterms:modified xsi:type="dcterms:W3CDTF">2016-05-18T12:16:00Z</dcterms:modified>
  <cp:revision>2</cp:revision>
  <dc:subject/>
  <dc:title>Załącznik nr 2  (2005/2006)  do Regulaminu Pomocy Materialnej dla studentów  KK</dc:title>
</cp:coreProperties>
</file>