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</w:rPr>
      </w:pPr>
      <w:r>
        <w:rPr>
          <w:sz w:val="24"/>
        </w:rPr>
        <w:t>Wniosek o przyznanie stypendium specjalnego dla osób niepełnosprawnosprawnych</w:t>
        <w:br/>
        <w:t xml:space="preserve"> w roku akademickim 2016/2017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320"/>
      </w:tblGrid>
      <w:tr>
        <w:trPr>
          <w:trHeight w:val="7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albu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stude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studenta</w:t>
            </w:r>
          </w:p>
        </w:tc>
      </w:tr>
      <w:tr>
        <w:trPr>
          <w:trHeight w:val="69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357" w:hanging="357"/>
        <w:rPr/>
      </w:pPr>
      <w:r>
        <w:rPr/>
        <w:t xml:space="preserve">Oświadczam, że zapoznałam/łem się z </w:t>
      </w:r>
      <w:r>
        <w:rPr>
          <w:b/>
        </w:rPr>
        <w:t>Regulaminem Pomocy Materialnej</w:t>
      </w:r>
      <w:r>
        <w:rPr/>
        <w:t xml:space="preserve"> dla Studentów Karkonoskiej Państwowej Szkoły Wyżs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545" w:hanging="539"/>
        <w:rPr/>
      </w:pPr>
      <w:r>
        <w:rPr/>
        <w:t>Oświadczam, że nie otrzymuję stypendium dla najlepszych studentów  w innej uczelni oraz informuję, że o przyznanie stypendium dla najlepszych studentów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3" w:hanging="0"/>
        <w:rPr/>
      </w:pPr>
      <w:r>
        <w:rPr/>
        <w:t xml:space="preserve">⁭ </w:t>
      </w:r>
      <w:r>
        <w:rPr>
          <w:b/>
        </w:rPr>
        <w:t>Nie ubiegam</w:t>
      </w:r>
      <w:r>
        <w:rPr/>
        <w:t xml:space="preserve"> </w:t>
      </w:r>
      <w:r>
        <w:rPr>
          <w:b/>
        </w:rPr>
        <w:t>się</w:t>
      </w:r>
      <w:r>
        <w:rPr/>
        <w:t xml:space="preserve"> na innym kierunku</w:t>
        <w:br/>
        <w:t xml:space="preserve">⁭ </w:t>
      </w:r>
      <w:r>
        <w:rPr>
          <w:b/>
        </w:rPr>
        <w:t>Nie ubiegam się</w:t>
      </w:r>
      <w:r>
        <w:rPr/>
        <w:t xml:space="preserve"> na innej uczelni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Oraz zobowiązuję się do niezwłocznego poinformowania KPSW w przypadku uzyskania prawa do świadczeń pomocy materialnej w innej uczel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357" w:hanging="357"/>
        <w:rPr/>
      </w:pPr>
      <w:r>
        <w:rPr/>
        <w:t xml:space="preserve">Oświadczam, że studiów, kończących się uzyskaniem tytułu zawodowego </w:t>
      </w:r>
      <w:r>
        <w:rPr>
          <w:b/>
        </w:rPr>
        <w:t xml:space="preserve">licencjata,  inżyniera, magistra lub magistra inżyniera </w:t>
      </w:r>
      <w:r>
        <w:rPr/>
        <w:t>do dnia złożenia wniosku o pomoc materialną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⁭  </w:t>
      </w:r>
      <w:r>
        <w:rPr>
          <w:b/>
        </w:rPr>
        <w:t>Nie ukończyłam/łem</w:t>
      </w:r>
      <w:r>
        <w:rPr/>
        <w:t>,</w:t>
        <w:br/>
        <w:t xml:space="preserve">⁭ </w:t>
      </w:r>
      <w:r>
        <w:rPr>
          <w:b/>
        </w:rPr>
        <w:t>Ukończyłam/łem</w:t>
      </w:r>
      <w:r>
        <w:rPr/>
        <w:t>, w roku....................... na kierunku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357" w:hanging="357"/>
        <w:jc w:val="both"/>
        <w:rPr/>
      </w:pPr>
      <w:r>
        <w:rPr/>
        <w:t xml:space="preserve">Wyrażam zgodę na przetwarzanie przez KPSW danych osobowych zawartych we wniosku o świadczenia pomocy materialnej (zgodnie z ustawą o ochronie danych osobowych z dnia </w:t>
        <w:br/>
        <w:t>29 sierpnia 1997 roku (Dz. U. z 2002r. Nr 101, poz. 926 z późn. zm)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left="3780" w:hanging="0"/>
        <w:rPr/>
      </w:pPr>
      <w:r>
        <w:rPr/>
        <w:t>.............................................................................................</w:t>
      </w:r>
    </w:p>
    <w:p>
      <w:pPr>
        <w:pStyle w:val="Normal"/>
        <w:ind w:left="5760" w:hanging="0"/>
        <w:rPr/>
      </w:pPr>
      <w:r>
        <w:rPr/>
        <w:t>data i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Świadomy(a) odpowiedzialności karnej i dyscyplinarnej </w:t>
      </w:r>
      <w:r>
        <w:rPr>
          <w:b/>
        </w:rPr>
        <w:t>oświadczam</w:t>
      </w:r>
      <w:r>
        <w:rPr/>
        <w:t xml:space="preserve">, że posiadam orzeczenie </w:t>
        <w:br/>
        <w:t>o stopniu niepełnosprawności w stopniu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 xml:space="preserve">⁭ </w:t>
      </w:r>
      <w:r>
        <w:rPr/>
        <w:t>lekkim                                        ⁭ umiarkowanym                                 ⁭  znacznym *</w:t>
      </w:r>
    </w:p>
    <w:p>
      <w:pPr>
        <w:pStyle w:val="TextBody"/>
        <w:spacing w:before="0" w:after="0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zeczenie o stopniu niepełnosprawności zostało wydane:</w:t>
      </w:r>
    </w:p>
    <w:p>
      <w:pPr>
        <w:pStyle w:val="Normal"/>
        <w:rPr/>
      </w:pPr>
      <w:r>
        <w:rPr/>
        <w:t xml:space="preserve">⁭ </w:t>
      </w:r>
      <w:r>
        <w:rPr/>
        <w:t>na stałe                                       ⁭ na czas określony (do kiedy?)..........................................*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Rodzaj niepełnosprawności*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dysfunkcja narządu słuchu:                  ⁭ osoba niedosłysząca       ⁭ osoba niesłyszą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dysfunkcja narządu wzroku:                 ⁭ osoba niedowidząca       ⁭ osoba niewido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dysfunkcja narządu ruchu (jaka?)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choroba przewlekła (jaka?)....................................................................................</w:t>
      </w:r>
    </w:p>
    <w:p>
      <w:pPr>
        <w:pStyle w:val="Normal"/>
        <w:jc w:val="right"/>
        <w:rPr/>
      </w:pPr>
      <w:r>
        <w:rPr/>
        <w:t>*) właściwe zaznaczy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780" w:hanging="0"/>
        <w:rPr/>
      </w:pPr>
      <w:r>
        <w:rPr/>
        <w:t>........................................................................................</w:t>
      </w:r>
    </w:p>
    <w:p>
      <w:pPr>
        <w:pStyle w:val="Normal"/>
        <w:ind w:left="5760" w:hanging="0"/>
        <w:rPr/>
      </w:pPr>
      <w:r>
        <w:rPr/>
        <w:t>data i podpis studenta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Do wniosku należy dołączyć:</w:t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/>
        <w:t xml:space="preserve">Orzeczenie o stopniu niepełnosprawności wydane  przez  właściwy </w:t>
      </w:r>
      <w:r>
        <w:rPr>
          <w:color w:val="000000"/>
        </w:rPr>
        <w:t>Zespół do Spraw Orzekania o Niepełnosprawności.</w:t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Uzasadnienie wniosku zawierające: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left" w:pos="1440" w:leader="none"/>
          <w:tab w:val="center" w:pos="4536" w:leader="none"/>
          <w:tab w:val="right" w:pos="907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pis niepełnosprawności, rodzaju schorzenia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left" w:pos="144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opis utrudnień w studiowaniu w związku z niepełnosprawnością</w:t>
      </w:r>
    </w:p>
    <w:p>
      <w:pPr>
        <w:pStyle w:val="Header"/>
        <w:numPr>
          <w:ilvl w:val="1"/>
          <w:numId w:val="6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>Załącznik nr 5 do regulaminu pomocy materialnej KPSW (karta informacyjna z nr konta osobisteg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720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znano stypendium specjalne dla osób niepełnosprawnych w wysokości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3"/>
              <w:ind w:left="5760" w:hanging="0"/>
              <w:jc w:val="left"/>
              <w:rPr/>
            </w:pPr>
            <w:r>
              <w:rPr>
                <w:b w:val="false"/>
                <w:bCs w:val="false"/>
              </w:rPr>
              <w:t>..................................zł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ind w:left="1440" w:hanging="0"/>
              <w:rPr/>
            </w:pPr>
            <w:r>
              <w:rPr/>
              <w:t>pieczęć i podpis dziekan wydział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Załącznik nr 6 (2016/2017)  do Regulaminu Pomocy Materialnej dla studentów KP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90"/>
        </w:tabs>
        <w:ind w:left="7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3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9:00Z</dcterms:created>
  <dc:creator>Grażyna Malczuk</dc:creator>
  <dc:description/>
  <dc:language>en-US</dc:language>
  <cp:lastModifiedBy>Dorota Dziadowicz</cp:lastModifiedBy>
  <cp:lastPrinted>2014-01-09T13:59:00Z</cp:lastPrinted>
  <dcterms:modified xsi:type="dcterms:W3CDTF">2016-05-19T07:29:00Z</dcterms:modified>
  <cp:revision>2</cp:revision>
  <dc:subject/>
  <dc:title>Kolegium Karkonoskie w Jeleniej Górze</dc:title>
</cp:coreProperties>
</file>